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center"/>
        <w:rPr/>
      </w:pPr>
      <w:r>
        <w:rPr>
          <w:rStyle w:val="Strong"/>
          <w:bCs/>
          <w:color w:val="111111"/>
          <w:sz w:val="28"/>
          <w:szCs w:val="28"/>
          <w:lang w:val="ru-RU" w:eastAsia="ja-JP" w:bidi="ar-SA"/>
        </w:rPr>
        <w:t xml:space="preserve">МБОУ «Средняя татарско-русская общеобразовательная школа № 113 </w:t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center"/>
        <w:rPr/>
      </w:pPr>
      <w:r>
        <w:rPr>
          <w:rStyle w:val="Strong"/>
          <w:bCs/>
          <w:color w:val="111111"/>
          <w:sz w:val="28"/>
          <w:szCs w:val="28"/>
          <w:lang w:val="ru-RU" w:eastAsia="ja-JP" w:bidi="ar-SA"/>
        </w:rPr>
        <w:t xml:space="preserve">с углубленным изучением отдельных предметов» </w:t>
      </w:r>
    </w:p>
    <w:p>
      <w:pPr>
        <w:pStyle w:val="NormalWeb"/>
        <w:shd w:fill="FFFFFF"/>
        <w:bidi w:val="0"/>
        <w:spacing w:lineRule="atLeast" w:line="360" w:beforeAutospacing="1" w:afterAutospacing="1"/>
        <w:ind w:left="0" w:right="0" w:hanging="0"/>
        <w:jc w:val="center"/>
        <w:rPr/>
      </w:pPr>
      <w:r>
        <w:rPr>
          <w:rStyle w:val="Strong"/>
          <w:bCs/>
          <w:color w:val="111111"/>
          <w:sz w:val="28"/>
          <w:szCs w:val="28"/>
          <w:lang w:val="ru-RU" w:eastAsia="ja-JP" w:bidi="ar-SA"/>
        </w:rPr>
        <w:t>Ново-Савиновского района г. Казан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color w:val="2F5496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  <w:t xml:space="preserve">ПРОЕКТ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2F5496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  <w:t xml:space="preserve">экспонатов школьного 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  <w:t>краеведческого музея «Мирас»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2F5496"/>
          <w:sz w:val="44"/>
          <w:szCs w:val="44"/>
        </w:rPr>
        <w:t>по теме  "Атрибуты пионерская организация"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разработан 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айзутдиновой Г.Г., </w:t>
      </w:r>
    </w:p>
    <w:p>
      <w:pPr>
        <w:pStyle w:val="Normal"/>
        <w:widowControl w:val="false"/>
        <w:suppressAutoHyphens w:val="true"/>
        <w:bidi w:val="0"/>
        <w:spacing w:lineRule="auto" w:line="48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ем музея «Мирас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 проекта</w:t>
      </w:r>
      <w:r>
        <w:rPr>
          <w:rFonts w:cs="Times New Roman CYR" w:ascii="Times New Roman CYR" w:hAnsi="Times New Roman CYR"/>
          <w:sz w:val="28"/>
          <w:szCs w:val="28"/>
        </w:rPr>
        <w:t>: проект музейных экспонатов по теме "Пионерская организация"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Актуальность создания экспозиции: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евольно может возникнуть вопрос, почему выбрана такая тема экспозиции, неактуальная и несовременная сегодня. Но ведь эта наша история – история ВЕЛИКОЙ страны! И, к сожалению, для современных подростков эта дата практически ничего не значит. Уже выросло несколько поколений, которые не знают о том в какой сложной обстановке зарождалось детское движение, не знают о трудовых подвигах детей и подростков  в годы Великой Отечественной войны, об общественно- полезной деятельности пионеров 50-80 годов XX века. А как же вырастить настоящих ПАТРИОТОВ страны без рассказов о пионерах-героях, о Тимуре и его команде, о молодогвардейцах, подвигу которых в сентябре 2012  года исполнилось 70 лет?!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Отсутствие интереса к истории своей семьи, малой Родины, Страны, ведет к равнодушию, апатии и скуке, поиску опасных развлечений, социально-негативному поведению детей и подростков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накомство с историей пионерской организации, ее традициями, символами и атрибутами, документальными и предметными материалами помогает юному человеку в доступной для его возраста форме осознавать и осмысливать события давних лет и оценивать, анализировать события сегодняшнего дня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ь экспозиции: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личности ребёнка, как гражданина РФ,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рез  знакомство с историей пионерской  организации, неразрывно связанной с историей страны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tLeast" w:line="10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ь исторический путь пионерск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spacing w:lineRule="atLeast" w:line="10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мотивацию детей к познанию истории своей Родины  через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тивное участие экскурсионных, исследовательских, игровых формах работы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Формировать актив музея из числа социально-активных обучающихся, родителей и педагогов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Привлекать к гражданско-патриотическому воспитанию обучающихся представителей общественных организаций, органов административного управления, широкую общественность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тегория потенциальных посетителей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спозиция адресована учащимся, учителям и  родителям, педагогам, представителям детских общественных организаций и объединений и широким слоям публики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арактеристика экспозиционного пространств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тавочные  материалы расположены в застекленных  и  пристенных витринах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арактеристика источниковой базы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спозиция является тематической. Стендовые материалы, музейные предметы и документы расположены в историко-хронологической последовательности 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дущим экспонатом является знаменная стойка на которой расположено знамя городской пионерской организации, отрядные флаги, горны и барабаны. Данные экспонаты привлекают внимание посетителей, у взрослых вызывают воспоминания детства, у детей закономерное любопытство о назначении представленных предметов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экспозиции представлены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подлинные фотографии пионерских отрядов и пионерских работников разных лет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газета:  «Пионерская правда»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ичная книжка пионера 1955 года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онерские награды: удостоверения, памятные знаки, почетные грамоты, благодарственные письма ветеранов пионерского движения и пионерских, комсомольских работников разных лет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амятные значки и атрибуты Всесоюзного пионерского лагеря «Артек» м Всероссийского пионерского лагеря «Орленок»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ы: октябрятская, пионерская, члена ГПШ, вожатская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рядок и механизмы реализации проекта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осуществляется через работу Совета музея, советом ветеранов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ординацию деятельности совета осуществляет руководитель музея и инициативная группа создателей музея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проекта осуществляется через основные виды деятельности музе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овая деятельно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тельская деятельность обучающихс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скурсионно – просветительская  и культурно — массовая деятельно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ительская деятельность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ая работа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я поисковой деятельности включает в себ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у с архивными документами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с периодической печатью,в библиотеках и информационных центрах города с целью  сбора информации о достижениях, подвигах выдающихся  пионеров, пионерских и комсомольских работников, ветеранов детского движения разных ле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речи детей и подростков с ветеранами пионерского движения, пионерскими и комсомольскими работниками  разных ле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 и сбор документов и материалов о деятельности организации и ее членов (через тематические встречи: артековцев и орлят, членов городских и районных штабов, старших пионерских вожатых и др.)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я исследовательской деятельности включает в себя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 исследований учащимися школ и обучающимися  и написание   работ для  участия в  научно-практических и краеведческих конференциях, олимпиадах, семинарах на уровне района, города, области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я оформительской деятельности включает в себ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е передвижных выставок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е новых экспозиций и выставок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я экскурсионно-просветительской и культурно-массовой деятельности включает в себ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традиционных форм работы пионерской организации в современную систему патриотического воспитания  «Традиционной форме - новую жизнь»: информационно-спортивная программа «Скаутские соревнования»,  вечер пионерской песни «Спой песню, как бывало…», выпуск живой газеты «Ожившая фотография»,  ролевые игры «Листая страницы пионерской истории», конкурс агитбригад «мама, я хочу быть пионером», игра - путешествие «В страну пионерию» и др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краеведческих конференций по исследовательским работам обучающих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е экскурсий в различных формах: музейный урок, экскурсия-игра, экскурсия - КТД и др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рганизация методической работы включает в себ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азработки обзорных и тематических экскурси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семинаров с педагогическими работниками района, город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 педагогических советов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в музее сборов детей и родителей «Я теперь вспоминаю, как песню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 буклетов, видео экскурсий, публикаций в СМИ по пропаганде деятельности  музе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презентаций PowerPoint по материалам музе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сценариев мероприятий, программ, викторин, конкурсов, методических рекомендац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электронных образовательных ресурсов, возможностей INTERNET-ресурсов для обеспечения деятельности  на современном уровне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-142" w:right="283" w:firstLine="42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роки и этапы реализации проекта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этап - подготовительный - 2012-2013 учебный год: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ние материально-технической базы музея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актива детей и педагогов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36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полнение и систематизация имеющихся музейных фондов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ние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неурочной деятельности по гражданско-патриотическому воспитанию с использованием возможностей музея;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оздание  нормативно-правовой базы;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этап - реализация - 2013-2014 учебный год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активизация работы совета музея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круглого стола участников центра детских инициатив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ализация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неурочной деятельности по гражданско-патриотическому воспитанию с использованием возможностей музея;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частие исследовательских конференциях школьников различного уровня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аспортизация музея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этап - аналитический - 2014-2015 учебный год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нализ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коррекция содержания деятельности музея в рамках проект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общение, распространение наработанного опыта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28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ределение перспектив дальнейшего развития музея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284" w:righ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ритерии результативности проекта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итериями результативности можно счит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зей становится центром патриотического воспитания не только для обучающихся , но и для учащихся школ Ново-Савиновского района и заинтересованных ОУ город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формированность и результативность деятельности совета музея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ь центра детских инициатив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обучающихся в конференциях, слетах, олимпиадах различного уровня с исследовательскими работам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е пополнение музейного фонд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дрение в деятельность музея информационно – коммуникационных и инновационных технолог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bidi w:val="0"/>
        <w:spacing w:lineRule="atLeast" w:line="100"/>
        <w:ind w:left="360" w:right="0" w:hanging="360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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изация музея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MS Mincho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8</Characters>
  <CharactersWithSpaces>6989</CharactersWithSpaces>
  <Company>Sch1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6:00Z</dcterms:created>
  <dc:creator>Acid Wave</dc:creator>
  <dc:description/>
  <dc:language>en-US</dc:language>
  <cp:lastModifiedBy/>
  <dcterms:modified xsi:type="dcterms:W3CDTF">2014-11-11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uch</vt:lpwstr>
  </property>
</Properties>
</file>